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33985</wp:posOffset>
            </wp:positionV>
            <wp:extent cx="915670" cy="915670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33985</wp:posOffset>
            </wp:positionV>
            <wp:extent cx="1374140" cy="95567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7750" cy="114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VIII Rodzinnego Rajdu Rowerowego z "Przygodą"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i ze Spółdzielnią Mieszkaniową „Kopernik“</w:t>
      </w:r>
    </w:p>
    <w:p>
      <w:pPr>
        <w:pStyle w:val="Standard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Łążyn 2.06.2019 r.</w:t>
      </w:r>
    </w:p>
    <w:p>
      <w:pPr>
        <w:pStyle w:val="Standard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>
          <w:sz w:val="28"/>
          <w:szCs w:val="28"/>
        </w:rPr>
        <w:t>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ub Turystyki Kolarskiej PTTK "Przygoda" Toru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półdzielnia Mieszkaniowa „Kopernik“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rząd Gminy Zławieś Wiel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nat Honorowy</w:t>
      </w:r>
    </w:p>
    <w:p>
      <w:pPr>
        <w:pStyle w:val="Standard"/>
        <w:rPr/>
      </w:pPr>
      <w:r>
        <w:rPr>
          <w:bCs/>
          <w:sz w:val="28"/>
          <w:szCs w:val="28"/>
        </w:rPr>
        <w:t>Wójt Gminy Zławieś Wielka</w:t>
        <w:tab/>
      </w:r>
      <w:r>
        <w:rPr>
          <w:sz w:val="28"/>
          <w:szCs w:val="28"/>
        </w:rPr>
        <w:tab/>
        <w:tab/>
        <w:tab/>
        <w:t>Jan Surdy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Komandor</w:t>
        <w:tab/>
        <w:tab/>
        <w:tab/>
        <w:tab/>
        <w:tab/>
        <w:tab/>
        <w:t>Waldemar Wieczorkowski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ab/>
        <w:t>- Zastępca Komandora</w:t>
        <w:tab/>
        <w:tab/>
        <w:tab/>
        <w:tab/>
        <w:t>Justyna Popławs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watermistrz</w:t>
        <w:tab/>
        <w:tab/>
        <w:tab/>
        <w:tab/>
        <w:tab/>
        <w:t>Krzysztof Siastac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ierownik trasy</w:t>
        <w:tab/>
        <w:tab/>
        <w:tab/>
        <w:tab/>
        <w:tab/>
        <w:t>Bogumił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Sekretariat</w:t>
        <w:tab/>
        <w:tab/>
        <w:tab/>
        <w:tab/>
        <w:tab/>
        <w:tab/>
        <w:t>Daniela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Sędziowie konkursów</w:t>
        <w:tab/>
        <w:tab/>
        <w:tab/>
        <w:tab/>
        <w:t>Jacek Joachimi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2 czerwca 2019 roku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-Zbiórka uczestników o godz. 10.00 w Toruniu przy skrzyżowaniu Szosy Chełmińskiej i Polnej (parking marketu NETTO)  lub o godz. 11.00 przy Wiatraku w Bierzgłowie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w Łążynie na terenie przy Straży Pożarnej</w:t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Bierzgłowo – Łążyn – Zarośle Cienkie – Przysiek – Toruń,   długość  trasy ok. 40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Udział w rajdzie jest bezpłat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głoszenia grupowe prosimy kierować do: Oddziału Miejskiego PTTK tel. 56 62 229 21 lub do Waldemara Wieczorkowskiego tel. 609-796-462 do dnia 30.05.2019 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„Słodki poczęstunek“ w Bierzgłow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osiłek turystyczny (grochówka) w Łąży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Odcisk pieczęci rajdowej (punkty na KOT)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Nagroda dla najlicznejszej rodzi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Nagroda dla najmłodszego uczestnika rajdu jadącego samodzielnie rower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"non provit" rajd odbywa się na zasadzie samoorganizacj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tet organizacyj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8:00Z</dcterms:created>
  <dc:creator>Dudzic</dc:creator>
  <dc:description/>
  <dc:language>en-US</dc:language>
  <cp:lastModifiedBy>Użytkownik systemu Windows</cp:lastModifiedBy>
  <cp:lastPrinted>2017-04-26T15:18:00Z</cp:lastPrinted>
  <dcterms:modified xsi:type="dcterms:W3CDTF">2019-05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